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50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9 июл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урисламова А.А., *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*, работающ</w:t>
      </w:r>
      <w:r>
        <w:rPr>
          <w:szCs w:val="28"/>
        </w:rPr>
        <w:t>ег</w:t>
      </w:r>
      <w:r>
        <w:rPr>
          <w:szCs w:val="28"/>
          <w:lang w:val="ru-RU"/>
        </w:rPr>
        <w:t xml:space="preserve">о в **, зарегистрированного и проживающего по адресу: **, 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/у *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урисламов А.А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7.07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14-35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>в 5 мкр-не, около стр.13 в г.Нефтеюганске ХМАО-Югры, у</w:t>
      </w:r>
      <w:r>
        <w:rPr>
          <w:szCs w:val="28"/>
        </w:rPr>
        <w:t xml:space="preserve">правлял </w:t>
      </w:r>
      <w:r>
        <w:rPr>
          <w:szCs w:val="28"/>
          <w:lang w:val="ru-RU"/>
        </w:rPr>
        <w:t>автомобилем Рено Сандеро г/н 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 xml:space="preserve"> 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рисламов А.А.,</w:t>
      </w:r>
      <w:r>
        <w:rPr/>
        <w:t xml:space="preserve"> </w:t>
      </w:r>
      <w:r>
        <w:rPr>
          <w:sz w:val="28"/>
          <w:szCs w:val="28"/>
        </w:rPr>
        <w:t xml:space="preserve">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урисламова А.А. в гое отсутствие.                  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 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98726 от 17.07.2025, согласно которому Нурисламов А.А., 17.07.2025 в 14-35 час., в 5 мкр-не, около стр.13 в г.Нефтеюганске ХМАО-Югры, управлял автомобилем Рено Сандеро г/н **, в состоянии опьянения, если такие действия (бездействия) не содержат уголовного наказуемого деяния. При составлении протокола Нурисламову А.А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ю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Нурисламова А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422 от 17.07.2025, из которого следует, что основанием для отстранения от управления транспортным средством Нурисламова А.А. послужило наличие признаков опьянения: запах алкоголя изо рта, изменение окраски кожных покровов лица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кт освидетельствования на состояние алкогольного опьянения 86 ГП 069948 от 17.07.2025, согласно которому у Нурисламова А.А. при освидетельствовании,  проведенном 17.07.2025 в 15-28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, резкое изменение окраски кожных покровов лица,   наличие абсолютного этилового спирта в концентрации 1,017 мг/л выдыхаемого Нурисламовым А.А. воздуха. С результатами освидетельствования Нурисламов А.А. был не согласен, в чем лично расписался,  бумажный носитель с записью результатов исследования – 1,017 мг/л, подписанный Нурисламовым А.А. и ИДПС; 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ротокол о направлении на медицинское освидетельствование на состояние опьянения 86 НП № 045116 от 17.07.2025, согласно которому, в связи с несогласием с результатами освидетельствования на состояние алкогольного опьянения, Нурисламов А.А. был направлен на медицинское освидетельствование на состояние опьянения, которое Нурисламов А.А. пройти  согласился;    </w:t>
      </w:r>
    </w:p>
    <w:p>
      <w:pPr>
        <w:pStyle w:val="TextBodyIndent"/>
        <w:ind w:left="0" w:right="27" w:firstLine="709"/>
        <w:jc w:val="both"/>
        <w:rPr/>
      </w:pPr>
      <w:r>
        <w:rPr>
          <w:szCs w:val="28"/>
          <w:lang w:val="ru-RU"/>
        </w:rPr>
        <w:t>акт № 489  медицинского освидетельствования на состояние опьянения от 17.07.2025, согласно которому у Нурисламова А.А. при  освидетельствовании, начатом 17.07.2025 в 16-05 час. установлено состояние опьянения по таким признакам, смазанность речи, неустойчивость в позе Ромберга,  неоднократные показания приборов о наличии паров алкоголя в выдыхаемом воздухе, а именно:  в 16-05 час. – 0,94 мг/л, в 16-22 час. – 0,82 мг/л. Установлено состояние опьянения;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пию свидетельства о поверке № С-ВЯ/22-04-2025/427521270;</w:t>
      </w:r>
    </w:p>
    <w:p>
      <w:pPr>
        <w:pStyle w:val="TextBodyIndent"/>
        <w:ind w:left="0" w:right="27" w:firstLine="709"/>
        <w:jc w:val="both"/>
        <w:rPr/>
      </w:pPr>
      <w:r>
        <w:rPr>
          <w:szCs w:val="28"/>
          <w:lang w:val="ru-RU"/>
        </w:rPr>
        <w:t xml:space="preserve">копию протокола о задержании транспортного средства от 17.07.2025; 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арточку операций с ВУ на имя Нурисламова А.А., срок действия до 04.01.2032;</w:t>
      </w:r>
    </w:p>
    <w:p>
      <w:pPr>
        <w:pStyle w:val="TextBodyIndent"/>
        <w:ind w:left="0" w:right="27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ИЦ УМВД России по ХМАО-Югре, по г.Москва и по ХМАО-Югре на Нурисламова А.А., согласно которым ИЦ сведениями о наличие судимости неснятой и непогашенной  по ст. 264 УК РФ, не располагает;            </w:t>
      </w:r>
      <w:r>
        <w:rPr>
          <w:szCs w:val="28"/>
        </w:rPr>
        <w:t xml:space="preserve">                      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 административной практики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порт ИДПС ГАИ ОМВД России по г.Нефтеюганску Георгиева Н.А. от 17.07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>Нурисламова А.А.</w:t>
      </w:r>
      <w:r>
        <w:rPr>
          <w:szCs w:val="28"/>
        </w:rPr>
        <w:t xml:space="preserve"> от управления транспортным средством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каза Нурисламова А.А. от прохождения </w:t>
      </w:r>
      <w:r>
        <w:rPr>
          <w:szCs w:val="28"/>
        </w:rPr>
        <w:t xml:space="preserve">освидетельствования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 xml:space="preserve">опьянения </w:t>
      </w:r>
      <w:r>
        <w:rPr>
          <w:szCs w:val="28"/>
          <w:lang w:val="ru-RU"/>
        </w:rPr>
        <w:t xml:space="preserve">и направление его на медицинское освидетельствование на состоянии опьянения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опущено не было.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рядок проведения медицинского освидетельствования на состояние опьянения (алкогольного, наркотического или иного токсического) утвержден Приказом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Нурисламова А.А. в состоянии  опьянения установлен при проведении медицинского освидетельствования на состояние опьянения в БУ ХМАО-Югры «Нефтеюганская окружная клиническая больница имени В.Я.Яцкив».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Нурисламова А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Нурисламова А.А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 xml:space="preserve">Нурисламова А.А. </w:t>
      </w:r>
      <w:r>
        <w:rPr>
          <w:bCs/>
          <w:szCs w:val="28"/>
        </w:rPr>
        <w:t xml:space="preserve">вино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 УИН 18810486250290007037.  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